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210" w:after="210"/>
        <w:ind w:left="0" w:right="0" w:firstLine="1200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医用三氧大自血疗法各省份收费标准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355"/>
        <w:gridCol w:w="1100"/>
        <w:gridCol w:w="1623"/>
        <w:gridCol w:w="727"/>
        <w:gridCol w:w="567"/>
        <w:gridCol w:w="650"/>
        <w:gridCol w:w="700"/>
        <w:gridCol w:w="683"/>
        <w:gridCol w:w="1492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省份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码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内涵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除外内容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价单位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价格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明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0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体血回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路套件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0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光量子自体血回输治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输氧、采血、紫外线照射及回输；包括光量子自体血回输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外光照射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免疫三氧血回输治疗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0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1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稀释疗法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0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体血回输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括术中自体血回输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路套件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0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浆置换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8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工置换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ml/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0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照射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括加速器或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钴照射源，照射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0rad±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包括自体、异体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1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稀释疗法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光量子自体血回输治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输氧、采血、紫外线照射及回输；包括光量子自体血加输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外光照射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及免疫三氧血回输治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量子自体血加输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外光照射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及免疫三氧血回输治疗加收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0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体血回输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括术中自体血回输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光量子自体血回输治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输氧、采血、紫外线照射及回输；包括光量子自体血回输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外光照射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及免疫三氧血回输治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90400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控定量三氧直肠灌注免疫诱导疗法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07-b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控定量三氧免疫诱导自体血回输治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沈阳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光量子自体血回输治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输氧、采血、紫外线照射及回输；包括光量子自体血回输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外光照射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及免疫三氧血回输治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免疫三氧血回输治疗每次按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收取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辽宁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0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体血回输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括手术中自体血回输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路套件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光量子自体血回输治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输氧、采血、紫外线照射及回输；包括光量子自体血回输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外光照射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及免疫三氧血回输治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免疫三氧血回输治疗每次按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收取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吉林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光量子自体血回输治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输氧、采血、紫外线照射及回输；包括光量子自体血回输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外光照射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及免疫三氧血回输治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免疫三氧血回输治疗每次按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收取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黑龙江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光量子自体血回输治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输氧、采血、紫外线照射及回输；包括光量子自体血回输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外光照射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及免疫三氧血回输治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免疫三氧血回输治疗每次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南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光量子自体血回输治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输氧、采血、紫外线照射及回输。光量子自体血回输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外光照射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照执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免疫三氧血回输治疗加收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北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光量子自体血回输治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输氧、采血、紫外线照射及回输。光量子自体血回输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外光照射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照执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蒙古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010001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空气负离子治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免疫三氧疗回输治疗每次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光量子自体血回输治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输氧、采血、紫外线照射及回输；包括光量子自体血回输（紫外线照射）及免疫三氧血回输治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光量子自体血回输治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输氧、采血、紫外线照射及回输；包括光量子自体血回输（紫外线照射）及免疫三氧血回输治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庆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光量子自体血回输治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输氧、采血、紫外线照射及回输；包括光量子自体血回输（紫外线照射）及免疫三氧血回输治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光量子自体血回输治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输氧、采血、紫外线照射及回输；包括光量子自体血回输（紫外线照射）及免疫三氧血回输治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光量子自体血回输治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输氧、采血、紫外线照射及回输；包括光量子自体血回输（紫外线照射）及免疫三氧血回输治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建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8000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光量子自体血回输治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输氧、采血、紫外线照射及回输；包括光量子自体血回输（紫外线照射）及免疫三氧血回输治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上附的表是公立医院的收费标准。</w:t>
      </w:r>
    </w:p>
    <w:p>
      <w:pPr>
        <w:pStyle w:val="Normal"/>
        <w:ind w:right="-1800" w:hanging="0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戴尔</dc:creator>
  <dc:description/>
  <dc:language>en-US</dc:language>
  <cp:lastModifiedBy>中科FIEGERT椎间孔镜</cp:lastModifiedBy>
  <dcterms:modified xsi:type="dcterms:W3CDTF">2020-05-11T12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